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Численность замещенных рабочих мест в субъектах малого и среднего предпринимательства в соответствии с их классификацией по видам экономической деятель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7"/>
        <w:gridCol w:w="20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</w:t>
            </w:r>
          </w:p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работников организаций (че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организаций малого и среднего предпринимательства (включая у индивидуальных предпринимателей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 ни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 малого бизнеса (юридических лиц) по состоянию на 31.12.2019 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ом числе по видам экономической деятельности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 малого бизнеса (юридических лиц) по состоянию на 31.12.2019 г.: Сельское хозяйство, охота и лесное хозяй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у индивидуальных предпринимателей, прошедших государственную регистрацию по состоянию на 31.12.2020 г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ом числе по видам экономической деятельности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4:00Z</dcterms:created>
  <dc:creator>User</dc:creator>
  <dc:description/>
  <cp:keywords/>
  <dc:language>en-US</dc:language>
  <cp:lastModifiedBy>User</cp:lastModifiedBy>
  <dcterms:modified xsi:type="dcterms:W3CDTF">2022-12-29T02:49:00Z</dcterms:modified>
  <cp:revision>4</cp:revision>
  <dc:subject/>
  <dc:title/>
</cp:coreProperties>
</file>